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                        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Imię i nazwisko</w:t>
        <w:tab/>
        <w:tab/>
        <w:tab/>
        <w:tab/>
        <w:tab/>
        <w:tab/>
        <w:t xml:space="preserve">          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wiadomy odpowiedzialności karnej za składanie nieprawdziwych oświadczeń, oraz zatajaniu prawdy, na podstawie art. 233 § 1  ustawy z dnia 6 czerwca 1997 r. Kodeks karny (Dz.U. z 1997 r. Nr 88, poz. 553 – z późn.zm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Kto, składając zeznanie mające służyć za dowód w postępowaniu sądowym lub innym postępowaniu prowadzonym na podstawie ustawy, zeznaje nieprawdę lub zataja prawdę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lega karze pozbawienia wolności do lat 3”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, że nie osiągam żadnych dochodów i nie wykonuję żadnej pracy zarobkowej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..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pis osoby składającej oświadczenie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20" w:after="20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                        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ab/>
        <w:tab/>
        <w:tab/>
        <w:tab/>
        <w:tab/>
        <w:t xml:space="preserve">          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wiadomy odpowiedzialności karnej za składanie nieprawdziwych oświadczeń, oraz zatajaniu prawdy, na podstawie art. 233 § 1  ustawy z dnia 6 czerwca 1997 r. Kodeks karny (Dz.U. z 1997 r. Nr 88, poz. 553 – z późn.zm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Kto, składając zeznanie mające służyć za dowód w postępowaniu sądowym lub innym postępowaniu prowadzonym na podstawie ustawy, zeznaje nieprawdę lub zataja prawdę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lega karze pozbawienia wolności do lat 3”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, że nie osiągam żadnych dochodów i nie wykonuję żadnej pracy zarobkowej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..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pis osoby składającej oświadczenie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0:00Z</dcterms:created>
  <dc:creator>PWSH</dc:creator>
  <dc:description/>
  <cp:keywords/>
  <dc:language>en-US</dc:language>
  <cp:lastModifiedBy>KASA </cp:lastModifiedBy>
  <cp:lastPrinted>2013-11-22T12:06:00Z</cp:lastPrinted>
  <dcterms:modified xsi:type="dcterms:W3CDTF">2013-11-22T12:12:00Z</dcterms:modified>
  <cp:revision>7</cp:revision>
  <dc:subject/>
  <dc:title/>
</cp:coreProperties>
</file>